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課程計畫教學進度表中透過</w:t>
      </w:r>
      <w:r>
        <w:rPr>
          <w:rFonts w:eastAsia="標楷體" w:cs="標楷體" w:ascii="標楷體" w:hAnsi="標楷體"/>
          <w:sz w:val="28"/>
        </w:rPr>
        <w:t>ChatGPT3.5</w:t>
      </w:r>
      <w:r>
        <w:rPr>
          <w:rFonts w:ascii="標楷體" w:hAnsi="標楷體" w:cs="標楷體" w:eastAsia="標楷體"/>
          <w:sz w:val="28"/>
        </w:rPr>
        <w:t>產出活動執行效益及改進建議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低年級閱讀理解的課程活動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一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來！大家一起捉迷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康軒電子書故事有聲書：來！大家一起捉迷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分組進行閱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組討論故事裡的「新朋友」是誰？為什麼大家都找不到「新朋友」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鼓勵學生分享交新朋友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一起學跳房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電子書故事有聲書：學跳房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分組進行閱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組討論，了解文中主角一邊跳房子一邊想像的樂趣，為遊戲增添趣味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鼓勵學生學習主角的精神，樂於幫助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七隻小羊的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電子書故事有聲書：七隻小羊的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分組進行閱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組討論文章中小羊面對危險時的解決方式，並想一想還有哪些方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透過提問，引導學生注意自身的安全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示分析活動內容後，幫我擬定整個活動的執行效益評估及改進建議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00:00Z</dcterms:created>
  <dc:creator>USER</dc:creator>
  <dc:description/>
  <cp:keywords/>
  <dc:language>en-US</dc:language>
  <cp:lastModifiedBy>USER</cp:lastModifiedBy>
  <dcterms:modified xsi:type="dcterms:W3CDTF">2024-03-04T21:02:00Z</dcterms:modified>
  <cp:revision>1</cp:revision>
  <dc:subject/>
  <dc:title/>
</cp:coreProperties>
</file>