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課程計畫教學進度表中透過</w:t>
      </w:r>
      <w:r>
        <w:rPr>
          <w:rFonts w:eastAsia="標楷體" w:cs="標楷體" w:ascii="標楷體" w:hAnsi="標楷體"/>
          <w:sz w:val="28"/>
        </w:rPr>
        <w:t>ChatGPT3.5</w:t>
      </w:r>
      <w:r>
        <w:rPr>
          <w:rFonts w:ascii="標楷體" w:hAnsi="標楷體" w:cs="標楷體" w:eastAsia="標楷體"/>
          <w:sz w:val="28"/>
        </w:rPr>
        <w:t>產出活動執行效益及改進建議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是國小低年級性別平等教育課程的活動內容，結合法定課程實施之節數進行，也是符合校園與社區的安全議題課程，請試著分析活動內容後，幫我擬定整個活動的執行效益評估及改進建議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配對遊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在黑板展示不同的職業卡，大家來選一選，每張人物卡比較適合的工作是哪一項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職業介紹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利用職業卡引導學生進行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工作有男女之別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哪些工作是比較適合男生做的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哪些工作是比較適合女生做的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哪些是男、女都可以做的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歸納並傳遞正確的性別平等觀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歸納小朋友的意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引導建立正確的性別平等觀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我的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每個學生報告自己的喜歡工作或生活方式，如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我曾見過的工作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我會做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我喜歡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的優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優點贊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欣賞別人的優點：瞭解同學的人格特質，贊同別人的優點，聆聽別人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讓學生了解彼此的不同專長與人格特質，經由良好的互動與學習，增進肯定自我，選擇自己喜歡的工作或生活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讓學生認識自己的專長及同職業的特性，體認社會是兩性共有、共享、共治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完成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老師說明學習單內容，並指導學生完成學習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先播放性侵害宣導短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建議用卡通影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怪叔叔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試說對這部影片內容的想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問題討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你可以讓別人摸你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想想他為什麼要摸你</w:t>
            </w:r>
            <w:r>
              <w:rPr>
                <w:rFonts w:eastAsia="標楷體" w:cs="標楷體" w:ascii="標楷體" w:hAnsi="標楷體"/>
                <w:sz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</w:rPr>
              <w:t>從中分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他人企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怎麼拒絕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怎樣可以避免上述情形發生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統整兒童的想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給予兒童性侵害的定義，讓兒童知道何謂性侵害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09:00Z</dcterms:created>
  <dc:creator>USER</dc:creator>
  <dc:description/>
  <cp:keywords/>
  <dc:language>en-US</dc:language>
  <cp:lastModifiedBy>USER</cp:lastModifiedBy>
  <dcterms:modified xsi:type="dcterms:W3CDTF">2024-03-05T23:09:00Z</dcterms:modified>
  <cp:revision>2</cp:revision>
  <dc:subject/>
  <dc:title/>
</cp:coreProperties>
</file>