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課程計畫教學進度表中透過</w:t>
      </w:r>
      <w:r>
        <w:rPr>
          <w:rFonts w:eastAsia="標楷體" w:cs="標楷體" w:ascii="標楷體" w:hAnsi="標楷體"/>
          <w:sz w:val="28"/>
        </w:rPr>
        <w:t>ChatGPT3.5</w:t>
      </w:r>
      <w:r>
        <w:rPr>
          <w:rFonts w:ascii="標楷體" w:hAnsi="標楷體" w:cs="標楷體" w:eastAsia="標楷體"/>
          <w:sz w:val="28"/>
        </w:rPr>
        <w:t>產出活動執行效益及改進建議事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下是國小低年級性別平等教育課程的活動內容，結合法定課程實施之節數進行，也是符合校園與社區的安全議題課程，請試著分析活動內容後，幫我擬定整個活動的執行效益評估及改進建議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暴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暴力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給我一個溫暖的愛活動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影片觀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教師播放家庭暴力影帶，讓全班一同觀看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影片建議用卡通方式呈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教師帶領全班共同討論劇情，並提問下列問題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從影帶中，看到什麼狀況？請描述下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描述你觀看後的感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如果你是影帶中的主角，你會怎麼做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當你身邊的人，遭受暴力時，你會如何處理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二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「家庭暴力」的定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教師針對學生的回答，歸納說明「家庭暴力」的定義：家庭暴力是指發生在家庭成員之間的暴力行為，造成一方生理或心理上的傷害；所謂暴力行為是指進行性、身體或心理上的虐待行為，包括身體虐待、言語虐待、心理虐待和性虐待。並予以澄清與補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教師教導學生如何處理的方式：認識家庭暴力同學或朋友有上述狀況時，則要記得報告老師或者輔導室人員，給予協助，使其獲得完善的保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習寫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教育－我的阿公阿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猜猜他是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討論，直系親屬樹狀圖做圖卡名稱配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活動中，老師扮演提示的角色，從中做引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把自己放在正確的位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做家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說說看，家事有哪些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誰可以做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做哪些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家人一起做的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引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引導：小朋友，平常在家裡有誰常常會照顧你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請兒童踴躍發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師提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故事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講述繪本－－《媽媽的甜蜜小麻煩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請兒童分享讀後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師依據故事內容，請兒童討論相關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小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愛的驚喜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引導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教師發下準備好的不透明紙袋或塑膠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請兒童拿出白紙寫下</w:t>
            </w:r>
            <w:r>
              <w:rPr>
                <w:rFonts w:eastAsia="標楷體" w:cs="標楷體" w:ascii="標楷體" w:hAnsi="標楷體"/>
                <w:sz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</w:rPr>
              <w:t>個自己想要給家人的「驚喜」。可鼓勵兒童在紙上加以裝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請兒童將紙條放入驚喜袋中，並裝飾驚喜袋的外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請兒童回家後，給家人抽抽驚喜袋裡的紙條，並請家長「獲得」驚喜後，於紙條上簽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回饋與統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發下學習單，並指導兒童如何書寫學習單，請兒童回家後完成，並於下次上課時交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總結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請學生找一找有「中華民國」字樣的物品或圖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要活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認識「中華民國」的國旗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哪裡可以看見中華民國國旗呢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描繪「中華民國」的國旗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找出「中華民國」的國旗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說一說國旗與國家的關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引導學生說出國旗是代表國家的象徵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請小朋友說一說要如何愛護國家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引導學生說出愛護國旗也是愛護國家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歸納統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我們是中華民國的國民，我們會愛護我們的國家，也會愛護我們的國旗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教師指導學童完成學習單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地震來了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老師先請問大家地震是什麼呢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詢問大家對於地震的經驗有何看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震撼教育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教師提問，你知道地震前可能會有怎樣的徵兆嗎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與同學討論地震可能造成的災害有哪些？並準備相關圖片，當作討論的題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地震保命十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詢問同學：地震來臨時要注意哪些事情，才不會受到傷害？如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遠離海灘、巷口附近地區以防海嘯的侵襲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住在大樓或公寓，避難時勿搭乘電梯，才不會因停電而受困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地震時正在行車中，應立即減速停車，等地震過後再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震時，如在山崖邊、山崖下面，又有小落石，這是山崩前的警兆，一定要快速穿過或離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找出五位同學，請他們依照所抽到的籤，做出動作，並請其他同學猜一猜，他所抽到的保命絕招為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立即尋找掩蔽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立即關閉電源、熄滅火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立刻打開門窗，確保逃生出口暢通。（為避免門窗變形，逃生時無法開啟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反毒教育－拒絕毒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健康的身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小朋友，你的身體健康嗎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吃什麼才健康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菸、檳榔、毒品是有害的，知道吃進身體，身體會有甚麼變化嗎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準備沾染碘酒的紗布、菜瓜布讓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孩子體驗菸檳榔毒害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二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利用標語與警世圖案的設計，表現出拒絕菸、酒、檳榔、毒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等物品的危害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交通安全教育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安心上學，平安回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老師備交通號誌圖卡，讓學生觀察上下學途中所見之交通標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認識常見交通號誌，跟我們的安全有何關係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交通標誌的意義後，帶學生做出正確的交通安全行為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社區內有愛心商店，帶學生走訪認識。教導適時向導護商家請求協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二：危險在哪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師協助學生將圖卡分類為戶外環境／室內環境，並思考潛在風險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生每人手持一張便利貼，寫出可能會有哪些情況造成墜落事故的發生，貼在該圖卡的下方位置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師生討論，互相分享理由與看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三：我的安全高度 一、教師利用教室的走廊窗台，示範說明並讓學生覺察哪一種高度，比較會使身體重心在不穩的情況下造成翻落的事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窗台下放張椅子，學生依序站上去，讓學生覺察 高度的改變對墜落事故的風險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師提問：圍牆的安全高度至少要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公分，為了防止墜落事故的發生，安全高度至少要在你身體的哪個部位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展活動：分類標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水域安全標誌分類的參考答案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紅色圓圈加斜槓是禁止標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藍色正方形是允許標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可以用顏色來區分禁止與允許標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水域安全標誌的設置地點的參考答案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在游泳池可以看到禁止奔跑、跳水、嬉戲的水域安全標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在溪流或湖泊的沿岸可以看到禁止釣魚、游泳，以及允許釣魚、游泳、滑水的水域安全標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在海邊可以看到禁止游泳、釣魚、衝浪，或是在海水浴場看到允許游泳、衝浪、潛水、滑水的水域安全標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教師歸納水域安全的禁止與允許標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禁止標誌：禁止奔跑、跳水、嬉戲、游泳、衝浪、浮潛、釣魚、滑水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允許標誌：允許游泳、滑水、衝浪、潛水、釣魚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16:00Z</dcterms:created>
  <dc:creator>USER</dc:creator>
  <dc:description/>
  <cp:keywords/>
  <dc:language>en-US</dc:language>
  <cp:lastModifiedBy>USER</cp:lastModifiedBy>
  <dcterms:modified xsi:type="dcterms:W3CDTF">2024-03-05T23:16:00Z</dcterms:modified>
  <cp:revision>2</cp:revision>
  <dc:subject/>
  <dc:title/>
</cp:coreProperties>
</file>