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課程計畫教學進度表中透過</w:t>
      </w:r>
      <w:r>
        <w:rPr>
          <w:rFonts w:eastAsia="標楷體" w:cs="標楷體" w:ascii="標楷體" w:hAnsi="標楷體"/>
          <w:sz w:val="28"/>
        </w:rPr>
        <w:t>ChatGPT3.5</w:t>
      </w:r>
      <w:r>
        <w:rPr>
          <w:rFonts w:ascii="標楷體" w:hAnsi="標楷體" w:cs="標楷體" w:eastAsia="標楷體"/>
          <w:sz w:val="28"/>
        </w:rPr>
        <w:t>產出活動執行效益及改進建議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國小低年級原住民族教育課程的活動內容，與學校附近太魯閣族族人共同討論的在地化相關教學活動，請試著分析活動內容後，幫我擬定整個活動的執行效益評估及改進建議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一、影片欣賞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認識台灣原住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影片認識台灣超過十個以上族群的原住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、畫出原住民服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完影片，挑選一個自己喜歡的原住民族群，畫出該族群男生和女生的傳統服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在顏色和樣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三、動人的樂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太魯閣之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歌謠教學，分組練習。使學生能夠開懷大聲唱出歌謠，並解釋歌詞的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熟練後請每一組來表演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四、認識深山裡的動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有多功能的價值，提供動物及人類生活，人們需要保護與愛護森林，和其他動物們一起共享。透過影片認識深山裡的動物及生存的棲所，請孩子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五、繪製動物面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深山裡的動物，個個身手不凡，選擇一個自己最崇拜的動物，畫下牠的樣貌並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六、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認識獵人常用的陷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七、體驗如何架設傳統陷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為了完整的森林生態及生物多樣性平衡，陷阱狩獵除了適當取用外，也達到進一步去保護和尊重大自然的用意。哪些陷阱可以做到上述的原則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影片分享</w:t>
            </w:r>
            <w:r>
              <w:rPr>
                <w:rFonts w:eastAsia="標楷體" w:cs="標楷體" w:ascii="標楷體" w:hAnsi="標楷體"/>
                <w:sz w:val="28"/>
              </w:rPr>
              <w:t xml:space="preserve">https://www.youtube.com/watch?v=eJJtrLbZGVo </w:t>
            </w:r>
            <w:r>
              <w:rPr>
                <w:rFonts w:ascii="標楷體" w:hAnsi="標楷體" w:cs="標楷體" w:eastAsia="標楷體"/>
                <w:sz w:val="28"/>
              </w:rPr>
              <w:t>隨著泰雅獵人腳步 體驗放陷阱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抓山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影片欣賞完後，老師提出問題請學生回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部落獵人教師教導如何做陷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小組實作及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八、童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竹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的故事與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童玩竹槍的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每位學生體驗製作的樂趣及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竹槍射擊遊戲，取數個以吹好的氣球來射擊，分組看哪一組獲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九、動人的樂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狩獵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老師先從舞步教學，在配上音樂及學生齊唱，跳出舞蹈的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熟練後以分組進行練習，在請每一組表演，最後請大家一起表演及分享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6:00Z</dcterms:created>
  <dc:creator>USER</dc:creator>
  <dc:description/>
  <cp:keywords/>
  <dc:language>en-US</dc:language>
  <cp:lastModifiedBy>USER</cp:lastModifiedBy>
  <dcterms:modified xsi:type="dcterms:W3CDTF">2024-03-05T13:46:00Z</dcterms:modified>
  <cp:revision>2</cp:revision>
  <dc:subject/>
  <dc:title/>
</cp:coreProperties>
</file>