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課程計畫教學進度表中透過</w:t>
      </w:r>
      <w:r>
        <w:rPr>
          <w:rFonts w:eastAsia="標楷體" w:cs="標楷體" w:ascii="標楷體" w:hAnsi="標楷體"/>
          <w:sz w:val="28"/>
        </w:rPr>
        <w:t>ChatGPT3.5</w:t>
      </w:r>
      <w:r>
        <w:rPr>
          <w:rFonts w:ascii="標楷體" w:hAnsi="標楷體" w:cs="標楷體" w:eastAsia="標楷體"/>
          <w:sz w:val="28"/>
        </w:rPr>
        <w:t>產出活動執行效益及改進建議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是國小低年級環境教育課程的活動內容，與學校附近環境教育生態館共同討論的在地化相關教學活動，請試著分析活動內容後，幫我擬定整個活動的執行效益評估及改進建議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主題：鳥類大驚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活動一：鳥類大驚奇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鳥的外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體會生態的價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鳥類飛行的秘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二：認識外來種入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</w:rPr>
              <w:t>八哥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</w:rPr>
              <w:t>埃及聖環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如何預防外來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三：望遠鏡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說明望遠鏡科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望遠鏡下的秘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四：鯉魚山賞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走訪神鳥西西利的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生態踏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五：太魯閣神話與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神話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剪紙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4:00Z</dcterms:created>
  <dc:creator>USER</dc:creator>
  <dc:description/>
  <cp:keywords/>
  <dc:language>en-US</dc:language>
  <cp:lastModifiedBy>USER</cp:lastModifiedBy>
  <dcterms:modified xsi:type="dcterms:W3CDTF">2024-03-05T15:46:00Z</dcterms:modified>
  <cp:revision>3</cp:revision>
  <dc:subject/>
  <dc:title/>
</cp:coreProperties>
</file>